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***   **     ****   ******  ****     ****   *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*  ****   **  **  * ** *   **     **  **  * **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  **  **        **     **     **   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**   **  **   ****     **     **      ****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****      **    **     **   *   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  **  **  **  **    **     **  ** **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    **  **   ****    ****   *******  ****    ***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 new flexible and powerful nodelist compil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C)  Copyright 1992-1993  by  Alberto Pasqual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 L L   R I G H T S   R E S E R V E 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astLst required many hours of work: if you like it and would lik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me in developing this and other similar products, pleas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ister. See REGISTER.DOC for more details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to contact the author:  Alberto Pasquale of 2:332/504.1@fidonet.or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Viale Verdi 106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41100 Modena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taly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st ver 1.1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 is provided as is and comes with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ither expressed or implied. In no event will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damages resulting from the direct or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-1993 by Alberto Pasquale, Modena,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 Commercial distribution and/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py and distribute verbatim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 of FastLst, providing you don't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 exceeding your 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ularly use FastLst, you should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original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Exe   The executable program (OS/2 or Dos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 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 Important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Fixes an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Info on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Cum  Special offer for cumulative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iles Version 6 and Version 7 format nodelists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inkleyTerm/Opus/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4D (point) support both in Version 6 and Version 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via the "POINT,..." and "Boss,..."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rated QuickSort (OS/2) / Merge-QuickSort (DOS)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cess Fidouser.Lst and Version 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the command line switches -n and -d can be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/nodediff files that have different na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NODELIST.nnn/NODEDIFF.nnn, thus making eas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of non-FidoNe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-o and -s command line switches allow to overr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name of Version 7 files (NODEX.DAT, NODEX.NDX, SYSOP.N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more than one applicable nodediff file is present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m are applied, in the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-e command line switch allows to apply nodediff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the nodelist (for those who compile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but like to keep the complete nodelist up to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exible MyList option to add partial nodelists eve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rgeList option to substitute a nodelist segment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p to d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modem type and cost setting/overrid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ith Binkley's ModemTran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: 380KB of free memory are required, but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is used to speed-up the merge-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tart-up FastLst will search for applicable 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it will process any necessary Merg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nodelist (MergeList option), in the end it will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nodelist, adding any necessary segment (Pvt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nodelist and nodediff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uis" format, as described in FTS-0005. FastLst allow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the input nodelist format in order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"4D"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node.  Each one starts with the POINT keyword,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oint numb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04,Videl_3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method is provided for Version 7 nodelist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Version 6 files): you can prefix a poin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with the keyword "Boss,&lt;address&gt;"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7      NODEX.DAT, NODEX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UserLst   FIDOUSE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Ndx      SYSOP.NDX (with Version7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Txt       NODELIS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Prn       NODELIS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 requires a configuration file (defaul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in the current directory). Before using 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edit this file, following the comment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describe some of the most complex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&lt;cou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ountry 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tring to be substituted with the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 (see Dial statement): it must be your cou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hone code. If the trailing '-' is omit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esent in the translated phone numbe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ith a phone number that begins with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default Domestic Cost (if no cost overri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(see Cost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xBaud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s in the nodelist that are higher than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anged to it in output Nodelist.DAT/Nodex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List &lt;[path]filename[.ex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nodelist segment is merged with the main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result is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intended to merge YOUR zone, region, n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nodelists to the world, zone or region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f you use the world nodelist and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nodelist, the portion of worl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your region will be REPLAC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; then the resulting nodelist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you can use the world nodelist while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segment alway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using the MergeList option is ver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cluding your segment of nodelist with "myli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ylist "appends" the specified file (to your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ersion 6, to the end of the main nodeli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use Version 6), so that you have the new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not present in the main nodelist, but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modified entries updated (mylis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or overlay the dupes, it only app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 to your zon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Version 6 format, the changed entries in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by MyList will not be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with Version 7 the appended segment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he indexes in the place of their counterp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ly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you generally should use MyList instead of Merg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V7: you will save time and you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ntries active, even if the entri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nodelist and removed from the newer added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be present in the outpu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more than one MergeList files,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the preceding one: let's suppos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Zone.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Net.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.500 and Net.332 are merged into net.999, then net.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Region.033 into region.999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999 is merged with Zone.002 into zone.999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zone.999 is merged with nodelist.dd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.999 files except for the last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after use. The last .999 file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) is compiled and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my HC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The MergeList option ONLY works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of nodelist. If you merge a Hub segm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arched for in YOUR zone and net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FastLst for a point system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net in the "Address" verb, then you CANNOT mer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segment, since the fakenet seems to be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you can use your 4D address in the "Addr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of the configuration file, so that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merging your hub segment, if you wish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&lt;[path]filename[.ext]&gt; [default partial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ocal nodelist segment to the compilation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fter your Zone seg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default address, it is assumed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zone segment, you do not n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faul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region or net segment that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zone, you need to specify the z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hub or node segment that is no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, you need to specify the zone and net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point segment from an addres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s, you need to specify the zone, net and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Please note that Version 6 nodelist work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you have a compiled coordinator line for each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zone or net numbers. When you add a hub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fixed with "ZONE,..." and "HOST,..." lines, the V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an't work correctly if the previously compiled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st lines do not match the zone and net numb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egment. When you add a point segment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INT,.." method) you need to prefix "ZONE,&lt;zone&gt;...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ST,&lt;net&gt;..." and ",&lt;node&gt;,..." lines to make it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your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mypoi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mypoi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Host and nod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04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format (V7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points of an address different from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 1:120/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p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Zone, Host and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p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12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5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format (V7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1:120/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nodes (or hub segment) from your 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mynetno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mynetno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Ho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nodes (or hub segment) from another 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netnd.lst 1: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netn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Zone and Hos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netn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netn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12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et segment from you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336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33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et segment from anothe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456.ls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45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45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Z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456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45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45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zon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zone7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zone7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he latest region33.nnn region segment from you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33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3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he latest region45.nnn region segment from anothe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45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45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45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Z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45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45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tList &lt;[path]filename[.ext]&gt; [default partial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yList, but there is no output to nodelist.txt/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ever output to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PvtList are equivalent for poi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&lt;[path]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uration file you can includ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: as an example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statements in a separate file and inclu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sion process can be nested,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lude" statement in includ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's "ModemTrans" has changed behaviour star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1. This option modifies the behaviour of "TypeDe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tch that of new Binkley's "ModemTra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still find convenient the use of the old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Exact commented out) with the new Binkle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the same nodelist among two or more Binkleys enab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&lt;flag&gt;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ot significant in &lt;flag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&gt; is a substring in the flag field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odem type so that you can use the "ModemTra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Binkley.cfg to select the dial string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TypeExact commented ou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set bit 0 of type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s of 2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Old Binkley uses the first modemtrans that ha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bit in common with the modem typ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Trans 1 for HST and HST+V32(B) modems (typ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+2=3) and ModemTrans 2 for V32,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 ;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 ; for HST+V32(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set bit 0 of type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4  ; set bit 2 of type if V32b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32B entry will have both bit 2 and 1 se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32B as well as V32 as substrings in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; for V32b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; for HST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you will call in V32B the entri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32B flag, in HST those ones that don'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2B but have the HST, in V32 those on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the V32B nor the HST but do have the V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6 &lt;V32dialstring&gt;  ; for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7 &lt;V32dialstring&gt;  ; for V32b+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;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; for HST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6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4  ; set bit 2 of type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8  ; set bit 3 of type if H16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32B entry will have both bit 2 and 1 se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32B as well as V32 as substrings in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8 &lt;HSTdialstring&gt;  ; for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; for V32b without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; for H14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you will call in H16 the entries that have the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, in V32b those ones that don't have H16 but have V32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14 those ones that don't have the V32B but have the H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32 those ones that have the V3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8 &lt;HSTdialstring&gt;  ; for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4 &lt;HSTdialstring&gt;  ; for V32b+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6 &lt;V32dialstring&gt;  ; for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7 &lt;V32dialstring&gt;  ; for V32b+H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; for H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; for H14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TypeExact uncommented, New Binkley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TypeExact" active, the first match ter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Type 1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Type 1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Type 1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Type 2 if V32 (or V32B)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  ; for HST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  ; for V32/V32b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1  ; Type 1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2  ; Type 2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2  ; Type 2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2  ; Type 2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3  ; Type 3 if V32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V32dialstring&gt;    ; for V32b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HSTdialstring&gt;    ; for HST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3 &lt;V32dialstring&gt;  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6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Type 1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2  ; Type 2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3  ; Type 3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3  ; Type 3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4  ; Type 4 if V32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  ; for H16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  ; for V32B without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3 &lt;HSTdialstring&gt;    ; for H14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  ; for V32 without H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&lt;typ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type&gt; is the modem type resulting from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nd the "TypeDef"/"TypeExac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lines, one with PEP and one with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STANDARD (HST+V32), then you could organ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o that the PEP will call only PEP nod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/DS will call all nodes that cannot be connected in P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parameter could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uppose you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PEP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1 100   ; cost 100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2  50   ; cost  50 for P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4 100   ; cost 100 for 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5 100   ; cost 100 for HST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6  50   ; cost 100 for PEP+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any V32B flag would be processed as a V32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figure your events so that the PEP line call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st &lt;= 50 and the HST/V32 line calls nod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&gt; 50 you have don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ial 0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58    /-010     ;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          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begins a dial table, which is en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take two arguments that specify the default prefix/suf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epended/appended to domestic and internation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(after removing the "Country" str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entries after the 'Dial' statement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prefix/suffix to be prepended/appended to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hat begin with the string on the left (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tching entry is used; if no entry app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refix/suffix specifications take the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prefix&gt;][/[&lt;suffix&gt;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      ; to remove &lt;search_string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beginning of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/    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 ; to replace &lt;search_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&lt;pre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/&lt;suffix&gt; ; to remove &lt;search_string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&lt;suffix&gt; ;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&lt;search_string&gt; with &lt;prefi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two arguments of the heading Dial statement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ms, but if you want to specify an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/suffix while leaving empty the domestic one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a slash '/' as the domest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or -? 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&lt;nodelist&gt;.nnn instead of NODELIST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odediff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&lt;nodediff&gt;.nnn instead of NODEDIFF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&lt;nodebas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nodebase&gt; instead of NODEX as the Version 7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name. E.g. '-oFidoNet' generates FIDONE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NET.NDX instead of NODEX.DAT and NODEX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sysopnd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sysopndx&gt; instead of SYSOP as the Version 7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-index name. E.g. '-oFidoSys' generates FIDOSYS.N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SYSOP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config&gt; configuration file instead of FASTL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&lt;includ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&lt;include&gt;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easy use of different include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ations. E.g. you could use different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different domain compi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lognam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ctivity to &lt;logname&gt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&lt;merg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main nodelist with &lt;merg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Merg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mylist&gt; as an additional nodelist. If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is the complete one, &lt;mylist&gt; is compile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r zone seg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My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/Pvt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pvtlist&gt; as an additional private node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rks the same as -m&lt;mylist&gt;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nodelist.txt/p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Pvt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/Pvt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baud&gt; in place of the one set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nodediffs only (don't compile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it on CRC Error: return the errorlevel (9 or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mpil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Any file specification can contain drive and pa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-n -d -o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an't find node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Merg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CRC error (applying node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CRC error (compiling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pplying a nodediff, if the nodediff or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upted, FastLst detects a CRC error and log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the nodelist is OK, provided you have not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it, and you can assume the new nodediff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utoerase" is active, the nodediff and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iles are erased, otherwise they are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BAD and NODELIST.B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astLst exits with errorlevel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sure about your old nodelist, you can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out applying the nodediff: if it is corrupted 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e CRC error and exit with errorleve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iling nodelist files (the main one or thos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pvtlist/mylist) that have the expected CRC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FastLst always checks the CRC and in case o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with errorleve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SysOps of more than one system, the on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he SysOp Name List (Fidouser.lst and Sysop.ndx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y using the following priority sequence (from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o lowes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in the latest included nodelist segment (w my/pvt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redirected (fully ac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igh Spee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your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ash Mail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a coord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 number between 100 and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verride FastLst's choice by using the "SysDup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systems (Unpublished phone number, on HOL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phone number, baud rate, modem type, call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of the node they are redirected to, the Board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de is redirected to its coordinator, a po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to its boss (or to its boss' coordinat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is redirec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the system it should be redirected to, no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in order to prevent password-mismatch erro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on-redirected systems take an EMPTY phone number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r mailer does not send unwanted strings to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all these systems, should something appea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addressed to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_phone-systems or their coordinators, you hav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 phone number using the "Phone &lt;address&gt; &lt;number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for a system is determined 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hone number determines the default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mestic or internation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tries in the "cost/end" statement can modify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tch is found with the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ypeCost statement can override the Cost in re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em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Cost &lt;address&gt;" statement can override th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by the preceding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Phone and Type overrides, the number an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used for cost determination are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ype for a system is determ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 flags (in relation to "TypeDef" stateme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Mask (optionally set by the "Cost/End" statem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hone number match occ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ype &lt;address&gt;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fee (user cost) is especially useful when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o that you do not have to manually give credits to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following UCost table, then all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have User_Cost = 0, thus allowing BBS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etmail messages even if they have no 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ost 0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